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Que el Colegio San José no cuenta con el servicio de recolección de residuos, y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SIDERANDO: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Que actualmente el Colegio San José está construyendo un biodigestor para dar tratamiento a los residuos orgánicos que se generan en la institución educativa. 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Que actualmente los residuos que se generan van a parar a un pozo construido en el predio, mientras que otros se queman o se les da otro fin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Que docentes del Colegio llevaron a cabo tareas de reciclaje de residuos mediante la fabricación de ladrillos ecológicos; no obstante, el escaso tiempo que los alumnos pueden invertir en la construcción de los mismos dentro del horario curricular no es suficiente como para dar una solución a la problemática. 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 </w:t>
      </w:r>
      <w:r>
        <w:rPr/>
        <w:t>Que es voluntad de las Hermanas Patricia y Romina, contribuir con el cuidado del ambiente, por lo que desean que el Colegio se pueda incluir en algún programa de tratamiento de residuos.</w:t>
      </w:r>
    </w:p>
    <w:p>
      <w:pPr>
        <w:pStyle w:val="Normal"/>
        <w:spacing w:lineRule="auto" w:line="360"/>
        <w:ind w:firstLine="1843"/>
        <w:jc w:val="both"/>
        <w:rPr/>
      </w:pPr>
      <w:r>
        <w:rPr/>
        <w:t>Que vista la buena predisposición del colegio, el EGIRABAL puede brindar capacitación a los alumnos y personal, como también guiar las acciones necesarias para la separación de los residuos y posterior procesamiento.</w:t>
      </w:r>
    </w:p>
    <w:p>
      <w:pPr>
        <w:pStyle w:val="Normal"/>
        <w:spacing w:lineRule="auto" w:line="360"/>
        <w:jc w:val="both"/>
        <w:rPr>
          <w:b/>
          <w:b/>
          <w:lang w:val="es-AR"/>
        </w:rPr>
      </w:pPr>
      <w:r>
        <w:rPr>
          <w:b/>
          <w:lang w:val="es-AR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lang w:val="es-AR"/>
        </w:rPr>
        <w:tab/>
        <w:tab/>
        <w:t xml:space="preserve">           </w:t>
      </w:r>
      <w:r>
        <w:rPr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>C O M U N I C A C I O N      Nº      212/14</w:t>
      </w:r>
    </w:p>
    <w:p>
      <w:pPr>
        <w:pStyle w:val="Normal"/>
        <w:spacing w:lineRule="auto" w:line="360"/>
        <w:jc w:val="both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es-AR"/>
        </w:rPr>
        <w:t>ARTICULO 1.-</w:t>
      </w:r>
      <w:r>
        <w:rPr>
          <w:lang w:val="es-AR"/>
        </w:rPr>
        <w:t xml:space="preserve">  </w:t>
      </w:r>
      <w:r>
        <w:rPr/>
        <w:t>Solicítase al Departamento Ejecutivo, tenga a bien evaluar la inclusión</w:t>
      </w:r>
    </w:p>
    <w:p>
      <w:pPr>
        <w:pStyle w:val="Normal"/>
        <w:spacing w:lineRule="auto" w:line="360"/>
        <w:jc w:val="both"/>
        <w:rPr/>
      </w:pPr>
      <w:r>
        <w:rPr/>
        <w:t>-------------------- del Colegio San José en la recolección de residuos que realiza la prestadora del servicio Ashira, sin cargo para la institución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Solicítase al Departamento Ejecutivo, facilite al mencionado Colegio los </w:t>
      </w:r>
    </w:p>
    <w:p>
      <w:pPr>
        <w:pStyle w:val="Normal"/>
        <w:spacing w:lineRule="auto" w:line="360"/>
        <w:jc w:val="both"/>
        <w:rPr/>
      </w:pPr>
      <w:r>
        <w:rPr/>
        <w:t>--------------------  cestos o containers necesarios para realizar la separación de residuos, con la finalidad de que el EGIRABAL pueda intervenir asesorando al mismo en la separación y reciclaje de residuos. 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iete días del mes de noviembre de dos mil catorce. FIRMADO: Doctor Esteban A. Reino – PRESIDENTE – Juan José Troya – SECRETARIO 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835" w:leader="none"/>
      </w:tabs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2:54:00Z</dcterms:created>
  <dc:creator>User</dc:creator>
  <dc:description/>
  <cp:keywords/>
  <dc:language>en-US</dc:language>
  <cp:lastModifiedBy>User</cp:lastModifiedBy>
  <dcterms:modified xsi:type="dcterms:W3CDTF">2014-11-28T23:02:00Z</dcterms:modified>
  <cp:revision>3</cp:revision>
  <dc:subject/>
  <dc:title>TESTIMONIO:</dc:title>
</cp:coreProperties>
</file>